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.5 la regulament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L5def"/>
          <w:rFonts w:cs="Times New Roman" w:ascii="Times New Roman" w:hAnsi="Times New Roman"/>
          <w:b/>
          <w:color w:val="000000"/>
          <w:sz w:val="26"/>
          <w:szCs w:val="26"/>
        </w:rPr>
        <w:t>FORMULAR PROCES VERBAL DE ÎNCHEIERE A PERIOADEI DE PUBLICARE A DOCUMENTELOR TEHNICE ALE CADASTRULUI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CPI HARGHITA    </w:t>
        <w:tab/>
        <w:tab/>
        <w:tab/>
        <w:tab/>
        <w:t xml:space="preserve">            PRIMĂRIA ……………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…..data……….......</w:t>
        <w:tab/>
        <w:tab/>
        <w:tab/>
        <w:tab/>
        <w:t>Nr.………data…………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 PROCES VERBAL DE ÎNCHEIERE A PERIOADEI PUBLICARE A DOCUMENTELOR TEHNICE ALE CADASTRULUI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AT ………/ Sector cadastral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ficiul de Cadastru şi Publicitate Imobiliară . . . . . . . . . . reprezentat prin director şi Primăria . . . . . . . . . ., reprezentată prin primar, au stabilit în data de . . . . . . . . . . încheierea perioadei de publicare a documentelor tehnice ale cadastrului realizate pentru sectorul cadastral nr. . . . . . . . . . ./unitatea administrativ-teritorială . . . . . . . . . . judeţul . . . . . . . . . .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În perioada publicării documentelor tehnice, au fost înregistrate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Nr. cereri de rectificare a documentelor tehnice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Nr cereri de rectificare privind calitatea de posesor: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   </w:t>
      </w:r>
      <w:r>
        <w:rPr>
          <w:rFonts w:cs="Arial" w:ascii="Arial" w:hAnsi="Arial"/>
          <w:bCs/>
          <w:color w:val="000000"/>
          <w:sz w:val="26"/>
          <w:szCs w:val="26"/>
          <w:lang w:val="en-US"/>
        </w:rPr>
        <w:t>-</w:t>
      </w:r>
      <w:r>
        <w:rPr>
          <w:rFonts w:cs="Arial" w:ascii="Arial" w:hAnsi="Arial"/>
          <w:color w:val="000000"/>
          <w:sz w:val="26"/>
          <w:szCs w:val="26"/>
          <w:lang w:val="en-US"/>
        </w:rPr>
        <w:t> Nr. dosare conţinând cererile de rectificare/contestaţiile şi documentele aferente: 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Directorul Oficiului de Cadastru şi</w:t>
        <w:tab/>
        <w:tab/>
        <w:tab/>
        <w:t>Primarul unităţii administrativ-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itate Imobiliară Harghita        </w:t>
        <w:tab/>
        <w:t xml:space="preserve">            teritoriale………………….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 şi prenume</w:t>
        <w:tab/>
        <w:tab/>
        <w:tab/>
        <w:t>Nume şi prenume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mnătura</w:t>
        <w:tab/>
        <w:tab/>
        <w:tab/>
        <w:tab/>
        <w:t>Semnătura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5def">
    <w:name w:val="l5def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42:00Z</dcterms:created>
  <dc:creator>User</dc:creator>
  <dc:description/>
  <cp:keywords/>
  <dc:language>en-US</dc:language>
  <cp:lastModifiedBy>Szilard</cp:lastModifiedBy>
  <dcterms:modified xsi:type="dcterms:W3CDTF">2022-10-18T08:57:00Z</dcterms:modified>
  <cp:revision>5</cp:revision>
  <dc:subject/>
  <dc:title/>
</cp:coreProperties>
</file>