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NEXA NR. 1.49 la regula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o-RO"/>
        </w:rPr>
        <w:t>STANDARDE DE PRECIZIE ȘI DENSITATE PENTRU REŢEAUA GEODEZICĂ NAŢIONALĂ SPAȚ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3510"/>
        <w:gridCol w:w="4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 (c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uncte/ Densitate/ Distribuți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u de aplicabilitate/ Observaț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1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 stații GNSS 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pct / 3250 k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tribuție uniform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gătură în rețeaua de clasă A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ăsurători geodinamice regionale și locale, măsurători de deformații, servicii de poziționare în timp real, meteorolog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2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30 de punc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pct / 700 k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tribuție uniform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ăsurători geodinamice locale, măsurători inginerești de preciz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3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irca 4750 de punc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pct / 50 k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tribuție uniform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ăsurători topografice, lucrări inginerești, cada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țial realizat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5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l puțin 1 pct / 5 km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stribuție neuniform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ăsurători topografice, rețele de îndesire și de ridicare, ridicări de detalii topografice, G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țial realizat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-eroarea medie pătrat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17:00Z</dcterms:created>
  <dc:creator>User</dc:creator>
  <dc:description/>
  <dc:language>en-US</dc:language>
  <cp:lastModifiedBy>User</cp:lastModifiedBy>
  <dcterms:modified xsi:type="dcterms:W3CDTF">2014-07-27T06:18:00Z</dcterms:modified>
  <cp:revision>3</cp:revision>
  <dc:subject/>
  <dc:title/>
</cp:coreProperties>
</file>