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3 la regula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PENTRU PUBLICARE RELEVEU UNITATE INDIVIDUAL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LEVEU UNITATE INDIVIDUAL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cara 1: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T ….., Sector cadastral 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or cadastru sistematic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unităţii individuale:</w:t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94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completează cu releveu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ăţii individuale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94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completează c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abelul centralizator al suprafeţelor utile ale încăperilor unităţii individual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xecutant (nume/denumire, semnătură şi ştampil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Not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În dreapta jos, pe fiecare pagină se tipăreşte: Cadastru sistematic UAT (se completează denumirea UAT), anul realizăr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22:00Z</dcterms:created>
  <dc:creator>User</dc:creator>
  <dc:description/>
  <cp:keywords/>
  <dc:language>en-US</dc:language>
  <cp:lastModifiedBy>winter</cp:lastModifiedBy>
  <dcterms:modified xsi:type="dcterms:W3CDTF">2015-12-19T15:48:00Z</dcterms:modified>
  <cp:revision>4</cp:revision>
  <dc:subject/>
  <dc:title/>
</cp:coreProperties>
</file>