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2 la regulame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UL ALFABETIC AL TITULARILOR DREPTURILOR REALE DE PROPRIETATE, AL POSESORILOR ȘI AL ALTOR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z w:val="24"/>
          <w:szCs w:val="24"/>
        </w:rPr>
        <w:t>DEȚINĂTORI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Judeţul Harghita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UAT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90805</wp:posOffset>
                </wp:positionV>
                <wp:extent cx="8349615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350"/>
                              <w:gridCol w:w="1234"/>
                              <w:gridCol w:w="1559"/>
                              <w:gridCol w:w="992"/>
                              <w:gridCol w:w="1276"/>
                              <w:gridCol w:w="1418"/>
                              <w:gridCol w:w="1626"/>
                              <w:gridCol w:w="1265"/>
                              <w:gridCol w:w="1786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/ denumire deţinăto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naşterii / 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ific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ş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ctor cadastr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resa imobilul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uprafaţa în proprietate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prafaţa în posesie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vaţii deţină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26.25pt;mso-wrap-distance-left:9pt;mso-wrap-distance-right:9pt;mso-wrap-distance-top:0pt;mso-wrap-distance-bottom:0pt;margin-top:7.1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350"/>
                        <w:gridCol w:w="1234"/>
                        <w:gridCol w:w="1559"/>
                        <w:gridCol w:w="992"/>
                        <w:gridCol w:w="1276"/>
                        <w:gridCol w:w="1418"/>
                        <w:gridCol w:w="1626"/>
                        <w:gridCol w:w="1265"/>
                        <w:gridCol w:w="1786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/ denumire deţinător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naşterii / CU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entifica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ş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ctor cadastr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a imobilulu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uprafaţa în proprietate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prafaţa în posesie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servaţii deţină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pacing w:val="-2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dentificatorul atribuit de Prestator imobilului în procesul de realizare a lucrării de cadastru sistematic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Pentru deţinătorii de UI se completează şi număr tronson, scara, nivel, număr apartamen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Se menţionează dacă proprietarul este decedat sau proprietarul este neidentifica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Data naşterii titularului dreptului se extrage din codul numeric personal al acestu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dreapta jos, pe fiecare pagină se tipăreşte: numărul paginii, Cadastru sistematic UAT (se completează denumirea UAT), anul realizări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tatorul poate modifica formatul Opisului alfabetic cu acordul ANCPI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24:00Z</dcterms:created>
  <dc:creator>User</dc:creator>
  <dc:description/>
  <cp:keywords/>
  <dc:language>en-US</dc:language>
  <cp:lastModifiedBy>Szilard</cp:lastModifiedBy>
  <dcterms:modified xsi:type="dcterms:W3CDTF">2022-10-18T08:55:00Z</dcterms:modified>
  <cp:revision>5</cp:revision>
  <dc:subject/>
  <dc:title/>
</cp:coreProperties>
</file>